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>
          <w:b/>
          <w:bCs/>
          <w:color w:val="0070C0"/>
          <w:lang w:val="en-US" w:eastAsia="en-US"/>
        </w:rPr>
        <w:object w:dxaOrig="2957" w:dyaOrig="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63.85pt" filled="f" o:ole="">
            <v:imagedata r:id="rId3" o:title=""/>
          </v:shape>
          <o:OLEObject Type="Embed" ProgID="" ShapeID="ole_rId2" DrawAspect="Content" ObjectID="_239587296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9050</wp:posOffset>
                </wp:positionV>
                <wp:extent cx="383857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w w:val="110"/>
                                <w:sz w:val="28"/>
                              </w:rPr>
                              <w:t>Faculty Profile on University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ww.mjpru.ac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8.4pt;mso-wrap-distance-left:9.05pt;mso-wrap-distance-right:9.05pt;mso-wrap-distance-top:0pt;mso-wrap-distance-bottom:0pt;margin-top:1.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w w:val="11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w w:val="110"/>
                          <w:sz w:val="28"/>
                        </w:rPr>
                        <w:t>Faculty Profile on University 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ww.mjpru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"/>
        <w:gridCol w:w="671"/>
        <w:gridCol w:w="360"/>
        <w:gridCol w:w="408"/>
        <w:gridCol w:w="1122"/>
        <w:gridCol w:w="138"/>
        <w:gridCol w:w="42"/>
        <w:gridCol w:w="450"/>
        <w:gridCol w:w="588"/>
        <w:gridCol w:w="450"/>
        <w:gridCol w:w="132"/>
        <w:gridCol w:w="450"/>
        <w:gridCol w:w="138"/>
        <w:gridCol w:w="312"/>
        <w:gridCol w:w="498"/>
        <w:gridCol w:w="450"/>
        <w:gridCol w:w="42"/>
        <w:gridCol w:w="270"/>
        <w:gridCol w:w="450"/>
        <w:gridCol w:w="1260"/>
        <w:gridCol w:w="4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/Dr./Mr./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dress   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hone No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-Page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ducational Qualifications (Graduation Onwards)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rse/Degre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/Thesis Topic/Subjects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reer Profile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 / Institu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earch Interests / Specialization</w:t>
            </w:r>
          </w:p>
        </w:tc>
      </w:tr>
      <w:tr>
        <w:trPr>
          <w:trHeight w:val="70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Experience (Subjects/Courses Taught)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onors &amp; Awards 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blications /Academic Activities (Numbers Only)</w:t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&amp; Monographs (Single Auth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International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pers Presented in Seminars/ </w:t>
              <w:br/>
              <w:t>Conferenc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s/ Conference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Complet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Co-autho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Other Journ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/ Conferences Attend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Ongo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Edit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rticles Published in Popular Fora, e.g., Websites, Blogs, Newspapers, Magazines etc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s Chaired in Seminars/ Conferences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of Academic/ Professional Bodi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eign Countries Visited for Academic Assignme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s in Edited Book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Lectures Delive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 of Publications /Academic Activities (2010 Onwards)</w:t>
            </w:r>
          </w:p>
        </w:tc>
      </w:tr>
      <w:tr>
        <w:trPr>
          <w:trHeight w:val="88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) Books / Monograph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050"/>
              <w:gridCol w:w="1615"/>
              <w:gridCol w:w="99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ublish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B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Papers Published in Indexed/ Peer Reviewed Journal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585"/>
              <w:gridCol w:w="1450"/>
              <w:gridCol w:w="162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Journ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SN/ Index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Articl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d) Seminar/Conference  Presentation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e) Resource Lectures Deliver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f) Seminars/Conferences/Workshops Organiz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g) Public Service / University Service / Consulting Activ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u w:val="single"/>
              </w:rPr>
            </w:pPr>
            <w:r>
              <w:rPr>
                <w:b/>
                <w:bCs/>
                <w:color w:val="94363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h) Memberships of Academic/Professional Bo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cts (With Title, Year, Grants, Funding Agency and Collaborations)</w:t>
            </w:r>
          </w:p>
        </w:tc>
      </w:tr>
      <w:tr>
        <w:trPr>
          <w:trHeight w:val="59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ministrative Positions/Assignments Held </w:t>
            </w:r>
          </w:p>
        </w:tc>
      </w:tr>
      <w:tr>
        <w:trPr>
          <w:trHeight w:val="66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ademic Foreign Visits</w:t>
            </w:r>
          </w:p>
        </w:tc>
      </w:tr>
      <w:tr>
        <w:trPr>
          <w:trHeight w:val="72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Details</w:t>
            </w:r>
          </w:p>
        </w:tc>
      </w:tr>
      <w:tr>
        <w:trPr>
          <w:trHeight w:val="78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right"/>
        <w:rPr/>
      </w:pPr>
      <w:r>
        <w:rPr/>
        <w:t>Signature of Faculty Member</w:t>
        <w:br/>
        <w:t xml:space="preserve"> (in Hard Copy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 xml:space="preserve">Note: Please submit this file to E-mail ID: </w:t>
      </w:r>
      <w:hyperlink r:id="rId4">
        <w:r>
          <w:rPr>
            <w:rStyle w:val="InternetLink"/>
            <w:b/>
            <w:color w:val="0070C0"/>
          </w:rPr>
          <w:t>rkg@mjpru.ac.in</w:t>
        </w:r>
      </w:hyperlink>
      <w:r>
        <w:rPr>
          <w:b/>
          <w:color w:val="0070C0"/>
        </w:rPr>
        <w:t xml:space="preserve"> through your own E-mail ID.</w:t>
      </w:r>
    </w:p>
    <w:p>
      <w:pPr>
        <w:pStyle w:val="Normal"/>
        <w:ind w:right="26" w:hanging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kg@mjpru.ac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rkg</dc:creator>
  <dc:description/>
  <dc:language>en-US</dc:language>
  <cp:lastModifiedBy>rkg</cp:lastModifiedBy>
  <cp:lastPrinted>2016-02-09T15:35:00Z</cp:lastPrinted>
  <dcterms:modified xsi:type="dcterms:W3CDTF">2016-02-09T10:49:00Z</dcterms:modified>
  <cp:revision>2</cp:revision>
  <dc:subject/>
  <dc:title> </dc:title>
</cp:coreProperties>
</file>